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                           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внешней проверки годового отчета об исполнении бюджета Кокшайского сельского поселения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7 Положения о бюджетном процессе в Кокшайском сельском поселении Звениговского муниципального района Республики Марий Эл, утвержденным решением Собрания депутатов от 10 июня 2020 года № 47, Собрание депутатов Кокшайского сельского 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Кокшайского сельского  поселения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szCs w:val="28"/>
        </w:rPr>
        <w:t>3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Ш.Г.Хабибрахман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 Собрания депутатов Кокшайского сельского поселения от 13 октября 2020 года № 7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внешней проверки годового отчета об исполнении бюджета Кокшайского сельского посе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Кокшайском сельском поселении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кшайского сельского поселения от 10 июня 2020 года № 4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Кокшайского сельского поселения до его рассмотрения Собранием депутатов Кокшайского сельского поселения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Кокшайского сельского поселения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Кокшайского сельского поселени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Кокшайского сельского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 xml:space="preserve">Кокшайского сельского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Кокшайского сельского поселения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Кокшайского сельского поселения оформляются заключением по главному администратору средств бюджета Кокшайского сельского поселения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Кокшайского сельского поселения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Кокшайском сельском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Кокшай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Кокшайского сельского поселения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Кокшайской сель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Кокшайского сельского поселения.</w:t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5"/>
      <w:bookmarkStart w:id="1" w:name="P75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Собрания депутатов Кокшайского сельского поселения от 13 октября  2020 года № 7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Кокшайского сельского поселения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Кокшайского сельского поселения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Кокшайского сельского поселения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7:00Z</dcterms:created>
  <dc:creator>1111</dc:creator>
  <dc:description/>
  <dc:language>en-US</dc:language>
  <cp:lastModifiedBy>Kokshaisk1</cp:lastModifiedBy>
  <cp:lastPrinted>2020-09-29T13:41:00Z</cp:lastPrinted>
  <dcterms:modified xsi:type="dcterms:W3CDTF">2020-10-12T06:27:00Z</dcterms:modified>
  <cp:revision>2</cp:revision>
  <dc:subject/>
  <dc:title/>
</cp:coreProperties>
</file>